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PARA PROJETO DE PESQUISA NA FJZB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PROJETO DE PESQUIS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de Ensino ou Pesquis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e telefone da instituiçã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o do proje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701"/>
        <w:gridCol w:w="4104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Graduaç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Mestr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Doutorado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Outro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DOS DOS PARTICIPANTES DO PROJE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28"/>
        <w:gridCol w:w="3298"/>
      </w:tblGrid>
      <w:tr>
        <w:trPr/>
        <w:tc>
          <w:tcPr>
            <w:tcW w:w="2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Coordenador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esquisador(a) principal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esquisador associado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1"/>
        <w:gridCol w:w="2244"/>
        <w:gridCol w:w="3086"/>
      </w:tblGrid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nasci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28"/>
        <w:gridCol w:w="3298"/>
      </w:tblGrid>
      <w:tr>
        <w:trPr/>
        <w:tc>
          <w:tcPr>
            <w:tcW w:w="2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Coordenador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esquisador(a) principal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esquisador associado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1"/>
        <w:gridCol w:w="2244"/>
        <w:gridCol w:w="3086"/>
      </w:tblGrid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nasci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28"/>
        <w:gridCol w:w="3298"/>
      </w:tblGrid>
      <w:tr>
        <w:trPr/>
        <w:tc>
          <w:tcPr>
            <w:tcW w:w="2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Coordenador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esquisador(a) principal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esquisador associado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1"/>
        <w:gridCol w:w="2244"/>
        <w:gridCol w:w="3086"/>
      </w:tblGrid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nasciment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28"/>
        <w:gridCol w:w="3298"/>
      </w:tblGrid>
      <w:tr>
        <w:trPr/>
        <w:tc>
          <w:tcPr>
            <w:tcW w:w="2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Coordenador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esquisador(a) principal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esquisador associado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1"/>
        <w:gridCol w:w="2244"/>
        <w:gridCol w:w="3086"/>
      </w:tblGrid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nascimento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 Carta de Anuência da Instituiç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 Termo de responsabilid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 Resumo do </w:t>
      </w:r>
      <w:r>
        <w:rPr>
          <w:i/>
          <w:sz w:val="24"/>
          <w:szCs w:val="24"/>
        </w:rPr>
        <w:t>currículo Latt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 Pré-projeto (com cronogram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 Foto 3X4 (somente para pesquisadores que necessitam entrada nas dependências da FJZB).</w:t>
      </w:r>
    </w:p>
    <w:p>
      <w:pPr>
        <w:pStyle w:val="Normal"/>
        <w:spacing w:lineRule="auto" w:line="360" w:before="480" w:after="1200"/>
        <w:ind w:firstLine="709"/>
        <w:jc w:val="right"/>
        <w:rPr/>
      </w:pPr>
      <w:r>
        <w:rPr>
          <w:sz w:val="24"/>
          <w:szCs w:val="24"/>
        </w:rPr>
        <w:t xml:space="preserve">Brasília, DF,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/>
        <w:t>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66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Nome complet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oordenador(a) da pesqu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Nome complet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squisador(a) principal da pesquisa</w:t>
            </w:r>
          </w:p>
        </w:tc>
      </w:tr>
    </w:tbl>
    <w:p>
      <w:pPr>
        <w:pStyle w:val="Normal"/>
        <w:spacing w:lineRule="auto" w:line="360" w:before="0" w:after="9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Nome complet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squisador(a) associado(a) da pesquisa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Fundação Jardim Zoológico de Brasília Avenida das Nações, Via L4 Sul, s/n - Brasília, DF. CEP - 70610-100</w:t>
          </w:r>
        </w:p>
        <w:p>
          <w:pPr>
            <w:pStyle w:val="Footer"/>
            <w:jc w:val="center"/>
            <w:rPr/>
          </w:pPr>
          <w:r>
            <w:rPr/>
            <w:t>(61) 3445-7040 ; sucop@zoo.df.gov.br</w:t>
          </w:r>
        </w:p>
      </w:tc>
    </w:tr>
  </w:tbl>
  <w:p>
    <w:pPr>
      <w:pStyle w:val="Footer"/>
      <w:jc w:val="right"/>
      <w:rPr/>
    </w:pPr>
    <w:r>
      <w:rPr>
        <w:sz w:val="24"/>
        <w:szCs w:val="24"/>
      </w:rPr>
      <w:t xml:space="preserve">Pági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d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7656"/>
    </w:tblGrid>
    <w:tr>
      <w:trPr/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59055</wp:posOffset>
                </wp:positionH>
                <wp:positionV relativeFrom="paragraph">
                  <wp:posOffset>7620</wp:posOffset>
                </wp:positionV>
                <wp:extent cx="980440" cy="974725"/>
                <wp:effectExtent l="0" t="0" r="0" b="0"/>
                <wp:wrapNone/>
                <wp:docPr id="1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OVERNO DO DISTRITO FEDERAL – GDF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DE ESTADO DO MEIO AMBIENTE – SEMA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UNDAÇÃO JARDIM ZOOLÓGICO DE BRASÍLIA – FJZB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UPERINTENDÊNCIA DE CONSERVAÇÃO E PESQUISA – SUCOP</w:t>
          </w:r>
        </w:p>
        <w:p>
          <w:pPr>
            <w:pStyle w:val="Header"/>
            <w:spacing w:lineRule="auto" w:line="276" w:before="0" w:after="12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RETORIA DE PESQUISA E PRÁTICAS SUSTENTÁVEIS – DPP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4:00Z</dcterms:created>
  <dc:creator>Reinaldo Lopes Morata</dc:creator>
  <dc:description/>
  <cp:keywords/>
  <dc:language>en-US</dc:language>
  <cp:lastModifiedBy>Reinaldo Lopes Morata</cp:lastModifiedBy>
  <dcterms:modified xsi:type="dcterms:W3CDTF">2024-10-15T16:03:00Z</dcterms:modified>
  <cp:revision>10</cp:revision>
  <dc:subject/>
  <dc:title/>
</cp:coreProperties>
</file>