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SPONSABILIDADE DO(A) PESQUISADOR(A)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qualidade de pesquisador(a), por este Termo de Responsabilidade declaro estar ciente das </w:t>
      </w:r>
      <w:r>
        <w:rPr>
          <w:rFonts w:cs="Times New Roman" w:ascii="Times New Roman" w:hAnsi="Times New Roman"/>
          <w:b/>
          <w:sz w:val="24"/>
          <w:szCs w:val="24"/>
        </w:rPr>
        <w:t>Normas e diretrizes para a realização de projetos de pesquisa nas dependências da Fundação Jardim Zoológico de Brasília - FJZB, conforme a Instrução nº 78, de 03 de setembro de 2015,</w:t>
      </w:r>
      <w:r>
        <w:rPr>
          <w:rFonts w:cs="Times New Roman" w:ascii="Times New Roman" w:hAnsi="Times New Roman"/>
          <w:sz w:val="24"/>
          <w:szCs w:val="24"/>
        </w:rPr>
        <w:t xml:space="preserve"> que dispõe sobre os deveres e obrigações dos pesquisadores junto à Fundação Jardim Zoológico de Brasília – FJZB, para desenvolver pesquisa, e concordo em assumir toda a responsabilidade técnica que se refere à execução do projeto intitulado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bem como assumo o compromisso de cumprir e fazer cumprir as disposições legais e regulamentares previstas no presente instr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Declaro, ainda, estar ciente de que a inobservância do compromisso assumido neste documento acarretará a não autorização do projeto de pesquisa e a impossibilidade de realizar pesquisas na FJZB até que sejam sanadas as pendências.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ermo de Compromisso é expressão da verdade e por ele respondo integralmente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480" w:after="1200"/>
        <w:ind w:firstLine="709"/>
        <w:jc w:val="right"/>
        <w:rPr/>
      </w:pPr>
      <w:r>
        <w:rPr>
          <w:sz w:val="24"/>
          <w:szCs w:val="24"/>
        </w:rPr>
        <w:t xml:space="preserve">Brasília, DF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/>
        <w:t>.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Nome complet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squisador(a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Fundação Jardim Zoológico de Brasília Avenida das Nações, Via L4 Sul, s/n - Brasília, DF. CEP - 70610-100</w:t>
          </w:r>
        </w:p>
        <w:p>
          <w:pPr>
            <w:pStyle w:val="Footer"/>
            <w:jc w:val="center"/>
            <w:rPr/>
          </w:pPr>
          <w:r>
            <w:rPr/>
            <w:t>(61) 3445-7040 ; sucop@zoo.df.gov.br</w:t>
          </w:r>
        </w:p>
      </w:tc>
    </w:tr>
  </w:tbl>
  <w:p>
    <w:pPr>
      <w:pStyle w:val="Footer"/>
      <w:jc w:val="right"/>
      <w:rPr/>
    </w:pPr>
    <w:r>
      <w:rPr>
        <w:sz w:val="24"/>
        <w:szCs w:val="24"/>
      </w:rPr>
      <w:t xml:space="preserve">Pági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d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7656"/>
    </w:tblGrid>
    <w:tr>
      <w:trPr/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59055</wp:posOffset>
                </wp:positionH>
                <wp:positionV relativeFrom="paragraph">
                  <wp:posOffset>7620</wp:posOffset>
                </wp:positionV>
                <wp:extent cx="980440" cy="974725"/>
                <wp:effectExtent l="0" t="0" r="0" b="0"/>
                <wp:wrapNone/>
                <wp:docPr id="1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OVERNO DO DISTRITO FEDERAL – GDF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DE ESTADO DO MEIO AMBIENTE – SEMA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UNDAÇÃO JARDIM ZOOLÓGICO DE BRASÍLIA – FJZB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UPERINTENDÊNCIA DE CONSERVAÇÃO E PESQUISA – SUCOP</w:t>
          </w:r>
        </w:p>
        <w:p>
          <w:pPr>
            <w:pStyle w:val="Header"/>
            <w:spacing w:lineRule="auto" w:line="276" w:before="0" w:after="12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RETORIA DE PESQUISA E PRÁTICAS SUSTENTÁVEIS – DPP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1:00Z</dcterms:created>
  <dc:creator>Reinaldo Lopes Morata</dc:creator>
  <dc:description/>
  <cp:keywords/>
  <dc:language>en-US</dc:language>
  <cp:lastModifiedBy>Reinaldo Lopes Morata</cp:lastModifiedBy>
  <dcterms:modified xsi:type="dcterms:W3CDTF">2024-10-17T19:10:00Z</dcterms:modified>
  <cp:revision>7</cp:revision>
  <dc:subject/>
  <dc:title/>
</cp:coreProperties>
</file>